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甘肃省省直事业单位公开招聘人员体检须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一、 请体检人员携带</w:t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本人身份证原件和一寸照片一张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ind w:left="777" w:hanging="75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 进行各科检查时，请务必按预定项目逐科、逐项检查，不要漏检，以免影响最后的检查结果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楷体_GB2312" w:hAnsi="楷体_GB2312" w:cs="新宋体" w:eastAsia="楷体_GB2312"/>
          <w:color w:val="000000"/>
          <w:kern w:val="0"/>
          <w:sz w:val="30"/>
          <w:szCs w:val="30"/>
        </w:rPr>
        <w:t xml:space="preserve">三、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体检前三天内请避免高脂饮食，最好停用对体检结果有影响的药物或者体检当日向医生说明。勿饮酒。前一天晚上</w:t>
      </w:r>
      <w:r>
        <w:rPr>
          <w:rFonts w:eastAsia="楷体_GB2312" w:cs="新宋体" w:ascii="楷体_GB2312" w:hAnsi="楷体_GB2312"/>
          <w:color w:val="000000"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点以后不能进食，注意休息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四、 检查当日请勿进食进水，在抽血、上腹部</w:t>
      </w:r>
      <w:r>
        <w:rPr>
          <w:rFonts w:eastAsia="楷体_GB2312" w:cs="新宋体" w:ascii="楷体_GB2312" w:hAnsi="楷体_GB2312"/>
          <w:color w:val="000000"/>
          <w:kern w:val="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超检查结束后方可进餐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五、 心电图检查和测量血压时要全身放松，均匀呼吸，避免精神紧张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六、 女性如进行子宫、附件检查及男性如进行前列腺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超检查者，请在医生指导下喝温或冷开水，使膀胱充盈，着装宜宽松，不要穿连衣裙、连裤袜等以便于检查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七、 怀孕或可能受孕的女性受检者，请事先告之导检护士，勿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X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光、宫颈刮片等检查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楷体_GB2312" w:hAnsi="楷体_GB2312" w:cs="新宋体" w:eastAsia="楷体_GB2312"/>
          <w:color w:val="000000"/>
          <w:kern w:val="0"/>
          <w:sz w:val="30"/>
          <w:szCs w:val="30"/>
        </w:rPr>
        <w:t xml:space="preserve">八、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有特殊病史者，请将相关资料交给导医护士，以便于比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3:00Z</dcterms:created>
  <dc:creator>YlmF</dc:creator>
  <dc:description/>
  <cp:keywords/>
  <dc:language>en-US</dc:language>
  <cp:lastModifiedBy>微软用户</cp:lastModifiedBy>
  <cp:lastPrinted>2011-09-17T16:19:00Z</cp:lastPrinted>
  <dcterms:modified xsi:type="dcterms:W3CDTF">2013-07-16T06:57:00Z</dcterms:modified>
  <cp:revision>11</cp:revision>
  <dc:subject/>
  <dc:title>温馨提示：</dc:title>
</cp:coreProperties>
</file>